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extr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we've got this far, and what we have is just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in old adventure. But would'nt it be nice to give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omething extra to make it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you know, Stos has his own music definer and use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 be used to compose some rather catchy tunes. I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used to make all kinds of strange sounds which c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dventure to liven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moment, Sac games just load the title scree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data then start. Why not give them a title tun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give the player something to listen to while the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fini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mus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load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load"game.ad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ttle program can be entered into a game and play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ne. Line 75 expects to find some music in bank 3 and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une. Another idea would be to have a collection of tu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bank 3 and played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R=rnd(20) : if R=0 then goto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musi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uld play a different title tune every time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. Now lets say your game had a pub in it,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be used as an H_P event to check that if the play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ub the jukebox is playing a different tune is playing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he enters. The event would go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if LOC=12 then R=rnd(20) : musi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location 12 is the location number of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ed a random tune to play between certain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ry this lin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if LOC&gt;10 and LOC&lt;20 then R=rnd(20) : musi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ys a random tune between locations 1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idea is to have a tune playing throughout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ing a music statement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musi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can see, theres a lot of things you can do with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tos plays it on interupt, the game can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an impressive title tune then you can always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s Tracker music if you have the tracker extension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play it throughout the game as it block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track load"tune.abk",1 : track 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load"pic.p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if track scan=48 then track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know, Stos has its own sound commands which are B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, and Shoot. It also has an Envelope comm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created all kinds of sounds. You could use the B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if the player attempts to light a match where theres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hen print a message telling the player he has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n up. A L_P event could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10 if WRD$(1)="light" and WRD$(2)="match" and LOC=15 then b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rint MESSAGE$(4) : goto 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location 15 could be a power station and lighting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gerous. Shoot could be used if your adventure i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gster and he fires his gun a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program called Stos Sound Fx which allows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different kinds of sounds by using the X-bios chip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ible from various PD librarys like M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problem with sampled sound is that it takes up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, how much depends on the speed and length of the s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have noticed that a Sac game does'nt us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so you should be able to use a sample or tw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 example, a game where the player is in a haunted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ould record someone laughing, slow it down, add an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o it and you could play it every time the player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Stos Maestro and sampler extensions you coul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laugh in an mbk file and use it if the player falls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 to his doom, used as a H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if LOC=18 then print MESSAGE$(1) : samplay 1 : goto 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ne informs the player he has fallen through a trap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Samplay command plays the creepy laugh and goes 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10 which ends the game. If you load Stos Maestro and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nd folder you will see a file called LAUGH.SAM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ing it into Maestro, adding echo and dropping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to five then play it. You'll hear an evil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example with a L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20 if WRD$(1)="kill" and WRD$(2)="monster" and LOC=1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ay 4 : MONSTER=0 : print MESSAGE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ne would play sample 4 which would be the sound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ster screaming and message 4 informs the player that he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killed the monster. Note the varible MONSTER, this has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o 0 to indicate the monster is dead,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can be check as an H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if MONSTER=0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if MONSTER=1 then print MESSAGE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1 would be...There is a dead mons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2 would be...There is an ugly monst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MONSTER is set to 0 the monster is dead but if it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hen its alive. More about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may or may not know, Maestro allows you to ad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 to samples such as Echo, Room and Hall to name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w. Try recording a child saying 'mamma mamma', record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estro at a speed of 12, add a Room effect to it the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hear sounds like the ghost of a child crying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behind a wall. This move would certainly ge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in an horr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idea would be to record warriors battli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ords, add Hall effect and play it when the play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tion where the ghost of long dead warriors still batt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if LOC=30 then samloop on : samplay 5 else samloo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we see the use of the Samloop command, this c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the player sees an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s thousands of effects you can create with music 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certainly make your game stand out from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venture games, a character could be anything from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 animal, maybe even the odd monster of two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ake your game world mor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been playing the example games on this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e that the game Haunted House has one called Ra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characters mate whos always complaining, in fac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keep playing this game to see what Ray does next. This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t of humour to the game. Lets see how i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creator, then load the file House.Adv from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 and select the Messages option. List the messages (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at messages 18 to 30. These are Rays messages an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e gets up to all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ook at the source code for this game (house.ba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H_P events you will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RAY=rnd(30):if RAY&lt;18 then 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 print MESSAGE$(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Ray stays with the player moving to the same location a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rrys on grumbling and doing sill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50 tells Stos to choose a random message and if it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18, to go back and try again, this is because Ray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ween 18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another method that puts a character in rand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 L=rnd(40):if L=0 then goto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 if L=LOC then print MESSAGE$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 Loc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= Location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the character appears in the location the playe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essage 8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h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s say that your adventure required you to kill a troll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roll could be killed with just one hit or may he's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an take a few hits. To kill him with one hit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ne as a L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0 if WRD$(1)="kill" and WRD$(2)="troll" and TROLL=LOC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L=0 : print MESSAGE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the player types "kill troll" and the Troll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s the player then kill him off and print mess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when that location is entered again, an H_P event c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e troll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if TROLL=0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he'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 if TROLL=1 then print MESSAGE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hapter 6 I shall explain how a character is killed b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with the same applying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next example I will show you how to get a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a player when they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lets define a character called Susan, this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up with the player in the pub then go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e define a varible to put Susan i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SUSAN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location 10 is the location number of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use an H_P event to check if the player meets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and to put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if LOC=10 and MEET=0 then MEET=1:print MESSAGE$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rible MEET is used to check if the couple have met,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set to one, otherwise it w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9 would say something lik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girl comes over, tells you her name is Susan, and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e's go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another H_P event to check if there sti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 if MEET=1 then SUSAN=LOC : print MESSAGE$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s all for characters for now, maybe you can think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ses for them. The sky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game of wizardry, your player could cast a sp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form an object from one location to the other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00 if WRD$(1)="cast" and WRD$(2)="spell" then OBLOC(2)=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MESSAGE$(7) : DON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nds object 2 to loca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ould use Not Created objects for different effec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you could use an H_P event to tell the player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f has an axe. The axe would be defined as a Not Creat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d when the elf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 if ELF=LOC then print MESSAGE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essage 5 would say.. There is an elf here with an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use a L_P event to kill the elf and make him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xe which would be moved from the Not Created loc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present location then kill the 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0 if WRD$(1)="kill" and WRD$(2)="elf" then print MESSAGE$(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_LOC(8)=LOC : ELF=0 : DONE=1 : SC0RE=SC0RE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dd the final H_P event to mention the elf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 If ELF=0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thats it for this chapter, I hope you find som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s here to put in your games. Don't be afraid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ideas and if you get stuck, then drop me a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address and I'll try to put you on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apter 6 we are going to write a small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